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uzavřená dle ustanovení § 2193 až 2200 zákona č. 89/2012 Sb., občanský zákoník, v platném zně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Půjčitel:</w:t>
      </w:r>
    </w:p>
    <w:p>
      <w:pPr>
        <w:pStyle w:val="Normal"/>
        <w:jc w:val="both"/>
        <w:rPr/>
      </w:pPr>
      <w:r>
        <w:rPr/>
        <w:t xml:space="preserve">Spolek vysokoškolsky vzdělaných sester </w:t>
      </w:r>
    </w:p>
    <w:p>
      <w:pPr>
        <w:pStyle w:val="Normal"/>
        <w:jc w:val="both"/>
        <w:rPr/>
      </w:pPr>
      <w:r>
        <w:rPr/>
        <w:t xml:space="preserve">se sídlem: J. Boreckého 1167/27, 370 11 České Budějovice </w:t>
      </w:r>
    </w:p>
    <w:p>
      <w:pPr>
        <w:pStyle w:val="Normal"/>
        <w:jc w:val="both"/>
        <w:rPr/>
      </w:pPr>
      <w:r>
        <w:rPr/>
        <w:t>IČO: 05479215</w:t>
      </w:r>
    </w:p>
    <w:p>
      <w:pPr>
        <w:pStyle w:val="Normal"/>
        <w:jc w:val="both"/>
        <w:rPr/>
      </w:pPr>
      <w:r>
        <w:rPr/>
        <w:t>zastoupený:  PhDr. Pavlou Kudlovou, PhD., prezidentkou spolku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ůjčitel</w:t>
      </w:r>
      <w:r>
        <w:rPr/>
        <w:t>“ nebo „SVVS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 Vypůjčitel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Organizace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e sídlem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účtu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 věcné plnění odpovídá: </w:t>
      </w:r>
    </w:p>
    <w:p>
      <w:pPr>
        <w:pStyle w:val="Normal"/>
        <w:jc w:val="both"/>
        <w:rPr>
          <w:u w:val="single"/>
        </w:rPr>
      </w:pPr>
      <w:r>
        <w:rPr>
          <w:highlight w:val="yellow"/>
        </w:rPr>
        <w:t>(dále jen „</w:t>
      </w:r>
      <w:r>
        <w:rPr>
          <w:b/>
          <w:highlight w:val="yellow"/>
          <w:u w:val="single"/>
        </w:rPr>
        <w:t>Vypůjčitel</w:t>
      </w:r>
      <w:r>
        <w:rPr>
          <w:highlight w:val="yellow"/>
          <w:u w:val="single"/>
        </w:rPr>
        <w:t>“)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jednávají níže uvedeného dne, měsíce a roku smlouvu o výpůjčce podle §2193 až 2200 občanského zákoníku č. 89/2012 Sb. v následujícím zně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>1) Půjčitel tímto prohlašuje, že má ve svém výlučném vlastnictví 25 velkoformátových uměleckých fotografií zdravotních sester (členek SVVS), jejichž autorem je světoznámý fotograf prof. Mgr. Jindřich Štreit, Dr.h.c. a informační panel k výstavě „Jsem sestra“ a 13 stojanů (dále jen „</w:t>
      </w:r>
      <w:r>
        <w:rPr>
          <w:b/>
        </w:rPr>
        <w:t>Předmět výpůjčky</w:t>
      </w:r>
      <w:r>
        <w:rPr/>
        <w:t>“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2) Půjčitel přenechává k bezplatnému užívání předmět výpůjčky vypůjčiteli na dobu </w:t>
      </w:r>
      <w:r>
        <w:rPr>
          <w:highlight w:val="yellow"/>
        </w:rPr>
        <w:t>od……  do…….</w:t>
      </w:r>
      <w:r>
        <w:rPr/>
        <w:t xml:space="preserve"> za účelem výstavy. V průběhu této doby se uskuteční převoz předmětu výpůjčky, instalace výstavy, výstava, odinstalování výstavy a předání předmětu výpůjčky zpět půjčiteli dle dohody (Zlín – Olomouc – Sovinec) v režii vypůjčite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) Vypůjčitel předmět výpůjčky dle odst. 1) tohoto článku přebírá od osoby pověřené půjčitelem na základě Protokolu o předání a převzetí předmětu výpůjčky (příloha č. 1) při zachování požadavku uzavření této smlouvy nejpozději v den podpisu Protokolu o předání a převzetí předmětu výpůjčky, a to na předem domluveném místě a v předem domluveném čase. Tento postup obě strany stvrzují svým podpis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4) Obě smluvní strany potvrzují, že předmět výpůjčky je křehkým materiálem, náchylným k poškození ostrými předměty a vyžaduje zacházení s odbornou péčí jak při přepravě, tak při instalac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5) Vypůjčitel se zavazuje uhradit půjčiteli jakékoliv způsobené škody na velkoformátových uměleckých fotografiích zdravotních sester (cena 1 fotografie je vyčíslena na 5 000 Kč)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čl.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vypůjčitele a půjčitel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Vypůjčitel je povinen užívat předmět výpůjčky výlučně sám, a to v souladu s jeho účelem, tj. k vystavení na předem definovaném místě – </w:t>
      </w:r>
      <w:r>
        <w:rPr>
          <w:highlight w:val="yellow"/>
        </w:rPr>
        <w:t>…………….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Vypůjčitel je povinen předmět výpůjčky chránit před poškozením, ztrátou či zničením. V případě, že nastane nemožnost dalšího užití předmětu výpůjčky k jeho obvyklému určení, je vypůjčitel povinen tuto skutečnost bez zbytečného odkladu půjčiteli oznámit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Vypůjčitel je povinen používat věc pouze způsoben stanoveným v čl. I odst. 2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ůjčitel je oprávněn požadovat vrácení předmětu výpůjčky i před dobou sjednanou v čl. I odst. 2) smlouvy, pokud zjistí, že vypůjčitel předmět výpůjčky neužívá řádně nebo v rozporu s účelem, který vymezuje čl. 1 odst. 2) této smlouvy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nik závazku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V případě předčasného ukončení smluvního vztahu, v případě uplynutí sjednané doby výpůjčky nebo odstoupení některé ze stran od smlouvy je vypůjčitel povinen předat předmět výpůjčky společně s příslušenstvím zpět půjčiteli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</w:rPr>
      </w:pPr>
      <w:r>
        <w:rPr/>
        <w:t>O vrácení předmětu výpůjčky sepíší obě strany písemný protokol na předem domluveném místě a v předem domluveném čase. V protokolu zaznamenají stav předmětu výpůjčky, včetně případných nedostatků. Písemný protokol (příloha č. 1) musí být podepsaný oběma smluvními stranami na jedné listině. Tento postup obě strany stvrzují svým podpisem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čl.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Obě smluvní strany shodně prohlašují, že si tuto smlouvu před jejím podpisem přečetly, že byla uzavřena po vzájemném projednání podle jejich pravé a svobodné vůle, určitě, vážně a srozumitelně, nikoliv v tísni a za nápadně nevýhodných podmínek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Změny a doplňky této smlouvy lze činit pouze písemně, číslovanými dodatky, podepsanými oběma smluvními stranami na jedné listině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mlouva je sepsána ve dvou vyhotoveních, z nichž po jednom obdrží každá smluvní stran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Podpisem této smlouvy vypůjčitel prohlašuje, že byl půjčitelem řádně poučen o tom, jak má věc užíva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Smlouva nabývá platnosti a účinnosti okamžikem podpisu oprávněnými zástupci obou smluvních stran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Nedílnou součástí smlouvy je příloha: </w:t>
      </w:r>
    </w:p>
    <w:p>
      <w:pPr>
        <w:pStyle w:val="Normal"/>
        <w:spacing w:before="0" w:after="120"/>
        <w:ind w:firstLine="708"/>
        <w:jc w:val="both"/>
        <w:rPr/>
      </w:pPr>
      <w:r>
        <w:rPr/>
        <w:t>Příloha č. 1 - Protokol o předání a převzetí předmětu výpůjčky</w:t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Za   půjčitele:                              </w:t>
        <w:tab/>
        <w:tab/>
        <w:tab/>
        <w:tab/>
        <w:t>Za   vypůjčitel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   ..............   dne   ..........          </w:t>
        <w:tab/>
        <w:tab/>
        <w:tab/>
        <w:tab/>
        <w:t xml:space="preserve">V   </w:t>
        <w:softHyphen/>
        <w:softHyphen/>
        <w:softHyphen/>
        <w:t>____   dne   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___________________          </w:t>
        <w:tab/>
        <w:tab/>
        <w:tab/>
        <w:tab/>
        <w:t xml:space="preserve">           ___________________</w:t>
      </w:r>
    </w:p>
    <w:p>
      <w:pPr>
        <w:pStyle w:val="Normal"/>
        <w:spacing w:before="0" w:after="120"/>
        <w:jc w:val="both"/>
        <w:rPr/>
      </w:pPr>
      <w:r>
        <w:rPr>
          <w:highlight w:val="yellow"/>
        </w:rPr>
        <w:t>……………………………</w:t>
      </w:r>
      <w:r>
        <w:rPr>
          <w:highlight w:val="yellow"/>
        </w:rPr>
        <w:t>..</w:t>
      </w:r>
      <w:r>
        <w:rPr/>
        <w:t xml:space="preserve">          </w:t>
        <w:tab/>
        <w:tab/>
        <w:tab/>
        <w:tab/>
      </w:r>
      <w:r>
        <w:rPr>
          <w:highlight w:val="yellow"/>
        </w:rPr>
        <w:t>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1:00Z</dcterms:created>
  <dc:creator>chlebik</dc:creator>
  <dc:description/>
  <cp:keywords/>
  <dc:language>en-US</dc:language>
  <cp:lastModifiedBy>Uživatel</cp:lastModifiedBy>
  <cp:lastPrinted>2013-10-21T10:19:00Z</cp:lastPrinted>
  <dcterms:modified xsi:type="dcterms:W3CDTF">2025-04-23T13:34:00Z</dcterms:modified>
  <cp:revision>5</cp:revision>
  <dc:subject/>
  <dc:title>Smlouva o výpůjčce</dc:title>
</cp:coreProperties>
</file>