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ol o předání a převzetí předmětu výpůjč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protokol je zpracován na základě Smlouvy o výpůjčce uzavřené mezi „Půjčitelem“ – SVVS, J. Boreckého 1167/27, 370 11 České Budějovice a “Vypůjčitelem“  - Univerzita Tomáše Bati ve Zlíně, Fakulta humanitních studií, nám. T. G. Masaryka 5555, 760 01 Zlí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ěřený zástupce „půjčitele“ pan/paní: PhDr. Pavla Kudlová, PhD., MBA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ě předává: 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ěřený zástupce „vypůjčitele“ pan/paní: </w:t>
      </w:r>
      <w:r>
        <w:rPr>
          <w:rFonts w:cs="Times New Roman" w:ascii="Times New Roman" w:hAnsi="Times New Roman"/>
          <w:sz w:val="24"/>
          <w:szCs w:val="24"/>
          <w:highlight w:val="yellow"/>
        </w:rPr>
        <w:t>doplni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ě přebírá: 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ými podpisy stvrzují předání (půjčitel - vypůjčitel</w:t>
      </w: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) a převzetí (vypůjčitel - půjčitel</w:t>
      </w:r>
      <w:r>
        <w:rPr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) předmětu výpůjčky  - 25 ks velkoformátových uměleckých fotografií sester, jejichž autorem je prof. Mgr. Jindřich Štreit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r.h.c. a 1 ks informačního panelu k výstavě Jsem sestra v podobě velkoformátové fotografie. Celkem 13 stojanů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stupce „půjčitele“ i „vypůjčitele“ prohlašují, že předmět výpůjčky před jeho předáním - převzetím pečlivě prohlédli a konstatují, že na něm nejsou žádné nedostatky, které by bránily jeho řádnému užívání specifikovanému ve Smlouvě o výpůjčce, vyjma následujících vad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……………….. dne 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ředal/a za „půjčitele“  - podpis: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řevzal/a za „vypůjčitele“  - podpis:…………………………………………………</w:t>
      </w:r>
      <w:r>
        <w:rPr/>
        <w:t>…..</w:t>
      </w:r>
    </w:p>
    <w:p>
      <w:pPr>
        <w:pStyle w:val="Normal"/>
        <w:spacing w:lineRule="auto" w:line="360" w:before="0" w:after="160"/>
        <w:rPr/>
      </w:pPr>
      <w:r>
        <w:rPr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2:00Z</dcterms:created>
  <dc:creator>treslova</dc:creator>
  <dc:description/>
  <cp:keywords/>
  <dc:language>en-US</dc:language>
  <cp:lastModifiedBy>Uživatel</cp:lastModifiedBy>
  <cp:lastPrinted>2022-10-12T07:03:00Z</cp:lastPrinted>
  <dcterms:modified xsi:type="dcterms:W3CDTF">2025-04-23T13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b176101922e220353b0762771b2b453ad9b4bf20ebae5a64b967ac74dc39da</vt:lpwstr>
  </property>
</Properties>
</file>